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ΥΜΜΕΤΟΧΗΣ ΣΤΗΝ ΕΜΠΟΡΟΠΑΝΗΓΥΡΗ ΑΡΤΑ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πώνυμο: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Όνομα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ατρώνυμο: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/νση κατοικίας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: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Δ.Τ.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Φ.Μ.: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.Ο.Υ.: 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ιατιθέμενο είδος: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 ………… / ………… /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καιολογητικά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ΡΤΑΙΩΝ ΔΗΜΟΤΙΚΗ ΑΝΩΝΥΜΗ ΕΤΑΙΡΙΑ ΟΤΑ (Α.Δ.Α.Ε. ΟΤΑ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ΕΚΘΕΣΙΑΚΟ ΚΕΝΤΡΟ «ΚΩΣΤΑΣ ΒΑΓΙΑ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Τ.Κ. 47.100 ΑΡΤ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010535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Επιθυμώ να συμμετάσχω στην εμποροπανήγυρη του Δήμου σας, που θα διεξαχθεί στο χώρο του ΕΚΘΕΣΙΑΚΟΥ ΚΕΝΤΡΟΥ «ΚΩΣΤΑΣ ΒΑΓΙΑΣ» από 27-9-2024 μέχρι 3-10-2024 με α/α περιπτέρου ……………….. ή με α/α περιπτέρων 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Δηλώνω ότι τα δικαιολογητικά θα τα καταθέσω το αργότερο μέχρι 20/9/2024</w:t>
                            </w:r>
                          </w:p>
                        </w:txbxContent>
                      </wps:txbx>
                      <wps:bodyPr anchor="t" lIns="0" tIns="45720" rIns="306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297.7pt;mso-wrap-distance-left:9.05pt;mso-wrap-distance-right:9.05pt;mso-wrap-distance-top:0pt;mso-wrap-distance-bottom:0pt;margin-top:2.15pt;mso-position-vertical-relative:text;margin-left:-0.35pt;mso-position-horizontal-relative:text">
                <v:textbox inset="0in,0.05in,0.3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Επιθυμώ να συμμετάσχω στην εμποροπανήγυρη του Δήμου σας, που θα διεξαχθεί στο χώρο του ΕΚΘΕΣΙΑΚΟΥ ΚΕΝΤΡΟΥ «ΚΩΣΤΑΣ ΒΑΓΙΑΣ» από 27-9-2024 μέχρι 3-10-2024 με α/α περιπτέρου ……………….. ή με α/α περιπτέρων 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/>
                        <w:t>Δηλώνω ότι τα δικαιολογητικά θα τα καταθέσω το αργότερο μέχρι 20/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8:00Z</dcterms:created>
  <dc:creator>user</dc:creator>
  <dc:description/>
  <dc:language>en-US</dc:language>
  <cp:lastModifiedBy>adaeota@outlook.com.gr</cp:lastModifiedBy>
  <cp:lastPrinted>2023-08-29T10:58:00Z</cp:lastPrinted>
  <dcterms:modified xsi:type="dcterms:W3CDTF">2024-08-29T10:58:00Z</dcterms:modified>
  <cp:revision>2</cp:revision>
  <dc:subject/>
  <dc:title>ΑΙΤΗΣΗ</dc:title>
</cp:coreProperties>
</file>